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Załącznik Nr 7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jekt umowy</w:t>
      </w:r>
    </w:p>
    <w:p>
      <w:pPr>
        <w:pStyle w:val="Bezodstpw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  <w:t xml:space="preserve">UMOWA NR </w:t>
      </w:r>
      <w:r>
        <w:rPr>
          <w:rFonts w:cs="Arial"/>
          <w:b/>
          <w:sz w:val="24"/>
          <w:szCs w:val="24"/>
          <w:lang w:eastAsia="pl-PL"/>
        </w:rPr>
        <w:t>…………………….</w:t>
      </w:r>
    </w:p>
    <w:p>
      <w:pPr>
        <w:pStyle w:val="Bezodstpw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4"/>
          <w:szCs w:val="24"/>
        </w:rPr>
        <w:t>zawarta w dniu …………………………… r. w ………………….. pomiędzy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44" w:before="159" w:after="1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fią Rzymskokatolicką pw. św. Marii Magdaleny i św. Stanisława BM w Szczepanowie ul. św. Stanisława 2, 32-823 Szczepanów</w:t>
      </w:r>
      <w:r>
        <w:rPr>
          <w:rFonts w:cs="Calibri" w:ascii="Calibri" w:hAnsi="Calibri"/>
          <w:b/>
        </w:rPr>
        <w:t xml:space="preserve">, NIP: 8691661026, REGON: 040059309 </w:t>
      </w:r>
      <w:r>
        <w:rPr>
          <w:rFonts w:cs="Calibri" w:ascii="Calibri" w:hAnsi="Calibri"/>
        </w:rPr>
        <w:t>zwana dalej „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”, którą reprezentuje:</w:t>
      </w:r>
    </w:p>
    <w:p>
      <w:pPr>
        <w:pStyle w:val="Normal"/>
        <w:tabs>
          <w:tab w:val="clear" w:pos="709"/>
          <w:tab w:val="right" w:pos="9637" w:leader="dot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Ks. Marcin Kokoszka – Proboszcz Parafi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637" w:leader="dot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:  </w:t>
      </w:r>
    </w:p>
    <w:p>
      <w:pPr>
        <w:pStyle w:val="Normal"/>
        <w:tabs>
          <w:tab w:val="clear" w:pos="709"/>
          <w:tab w:val="right" w:pos="9637" w:leader="dot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wanym w dalszej części umowy „Wykonawcą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left" w:pos="709" w:leader="none"/>
        </w:tabs>
        <w:ind w:left="709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miot umowy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24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4"/>
          <w:szCs w:val="24"/>
          <w:lang w:val="pl-PL" w:bidi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godnie z postępowaniem zakupowym o udzielenie zamówienia przeprowadzonym w trybie zapytania ofertowego, Zamawiający zleca a Wykonawca przyjmuje do wykonania zadanie pn. </w:t>
      </w:r>
      <w:r>
        <w:rPr>
          <w:rFonts w:cs="Calibri" w:ascii="Calibri" w:hAnsi="Calibri"/>
          <w:b/>
          <w:color w:val="000000"/>
          <w:sz w:val="24"/>
          <w:szCs w:val="24"/>
          <w:lang w:val="pl-PL" w:bidi="pl-PL"/>
        </w:rPr>
        <w:t>„Kompleksowa renowacja kościoła cmentarnego pw. św. Stanisława BM w Szczepanowie – Etap 1”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Zakres robót </w:t>
      </w:r>
      <w:r>
        <w:rPr>
          <w:rFonts w:eastAsia="Calibri" w:cs="Calibri" w:ascii="Calibri" w:hAnsi="Calibri"/>
          <w:sz w:val="24"/>
          <w:szCs w:val="24"/>
          <w:lang w:val="pl-PL" w:eastAsia="pl-PL"/>
        </w:rPr>
        <w:t>obejmuje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Akapitzlist"/>
        <w:numPr>
          <w:ilvl w:val="1"/>
          <w:numId w:val="24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ontu konserwatorskiego elewacji zewnętrznej: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mont tynków, (odgrzybienie, uzupełnienie ubytków, malowanie ścian) 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119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mont detali sztukatorskich, gzymsów - konserwacja tablic pamiątkowych, 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119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erwacja portali 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pacing w:before="0" w:after="119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erwacja stolarki okiennej i drzwiowej</w:t>
      </w:r>
    </w:p>
    <w:p>
      <w:pPr>
        <w:pStyle w:val="Akapitzlist"/>
        <w:numPr>
          <w:ilvl w:val="1"/>
          <w:numId w:val="24"/>
        </w:numPr>
        <w:suppressAutoHyphens w:val="false"/>
        <w:autoSpaceDE w:val="false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Remontu dachu: 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na obróbek blacharskich 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119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na zniszczonych połaci dachowych, 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119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mont konstrukcji dachu, 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119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remont rynien i spustów, </w:t>
      </w:r>
    </w:p>
    <w:p>
      <w:pPr>
        <w:pStyle w:val="Akapitzlist"/>
        <w:numPr>
          <w:ilvl w:val="1"/>
          <w:numId w:val="24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gospodarowanie terenu w otoczeniu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opis przedmiotu umowy określają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architektoniczno-budowlan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l-PL"/>
        </w:rPr>
        <w:t>Program prac konserwatorski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l-PL"/>
        </w:rPr>
        <w:t>Pozwolenie MWKZ na prowadzenie prac konserwatorskich i robót budowlanych Nr 254/2024/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l-PL"/>
        </w:rPr>
        <w:t>Pozwolenie na budowę nr 334/2024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l-PL"/>
        </w:rPr>
        <w:t>Przedmiar robót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trakcie wykonywania prac ziemnych (zgodnie z pozwoleniem nr 254/2024/A) Zamawiający zapewnia nadzór archeologiczny w oparciu o uzyskane pozwolenie konserwatorskie Małopolskiego Konserwatora Zabytków. 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ramach realizacji niniejszej umowy Wykonawca zobowiązany jest wykonywać przedmiot umowy zgodnie z zasadami sztuki konserwatorskiej oraz przepisami regulującymi wykonywanie czynności danego rodzaj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Zamawiającego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any jest do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a Wykonawcy terenu/placu bud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kazania dokumentacji projektowej dotyczącej przedmiotowego z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a odbioru wykonanych robót na zasadach określonych w niniejszej umow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y umówionego wynagrodzenia za przedmiot umowy wykonany i odebrany zgodnie z postanowieniami niniejszej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nadzoru inwestorskiego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wykonać przedmiot umowy zgodnie z ofertą, dokumentacją, o której mowa w § 1 ust. 3 a także zasadami wiedzy technicznej i sztuki budowlanej, obowiązującymi przepisami, w szczególności przepisami prawa budowlanego, normami, przepisami w zakresie bezpieczeństwa i higieny pracy, przepisami przeciwpożarowymi z zastosowaniem się do poleceń Inspektora Nadzoru Inwestorskiego oraz w zakresie umożliwiającym przekazanie go do użytkowania, zgodnie z jego przeznaczeniem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wykonania robót budowlanych wchodzących w zakres przedmiotu umowy z materiałów i urządzeń własnych - dopuszczonych do obrotu i stosowania w budownictwie na terenie Rzeczypospolitej Polskiej, przy użyciu w pełni sprawnego i będącego w dyspozycji Wykonawcy sprzętu - spełniającego wymagania norm technicznych oraz posiadającego aktualne wymagane przepisami badania techniczne i ubezpieczenie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prowadzić na bieżąco dziennik budowy zgodnie z ustawą Prawo budowlane w zakresie, w którym jest wymagany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ace muszą zostać wykonane wyłącznie z użyciem materiałów wysokiej, jakości, przeznaczonych do pracy przy zabytkach i dostosowanych do przedmiotu zamówienia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każde żądanie Zamawiającego lub Inspektora nadzoru Wykonawca przedstawia bieżący zakres prac, materiały użyte do konserwacji, jak również wskaże osoby, które wykonują prace konserwatorskie przy obiekcie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owe rozpoczęcie i realizacja robót po uzgodnieniu kolejności i sposobu ich prowadzenia z Inspektorem nadzoru inwestorskiego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przyjmuje pełną odpowiedzialność za stosowność i bezpieczeństwo wszystkich działań w związku z prowadzeniem robót. 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bezpieczenie terenu budowy: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jest zobowiązany do zabezpieczenia terenu budowy w okresie trwania realizacji umowy, aż do zakończenia i odbioru końcowego robót, w tym m.in.: </w:t>
      </w:r>
    </w:p>
    <w:p>
      <w:pPr>
        <w:pStyle w:val="Normal"/>
        <w:numPr>
          <w:ilvl w:val="0"/>
          <w:numId w:val="53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grodzenia i zabezpieczenia budowy, </w:t>
      </w:r>
    </w:p>
    <w:p>
      <w:pPr>
        <w:pStyle w:val="Normal"/>
        <w:numPr>
          <w:ilvl w:val="0"/>
          <w:numId w:val="45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znaczenie i zabezpieczenie strefy składowania materiałów budowlanych,</w:t>
      </w:r>
    </w:p>
    <w:p>
      <w:pPr>
        <w:pStyle w:val="Normal"/>
        <w:numPr>
          <w:ilvl w:val="0"/>
          <w:numId w:val="45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enia planu BIOZ jeżeli jest wymagany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abezpieczy teren budowy. Koszt zabezpieczenia terenu budowy nie podlega odrębnej zapłacie i przyjmuje się, że jest włączony w cenę umowną. 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pewnienie ochrony środowiska na terenie budowy i w bezpośrednim otoczeniu oraz przestrzeganie przepisów bhp i ppoż.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Utrzymanie ładu i porządku na terenie budowy oraz usuwanie na bieżąco zbędnych materiałów, odpadów i śmieci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owanie Zamawiającego (Nadzoru inwestorskiego) o problemach lub okolicznościach mogących wpłynąć, na jakość robót lub termin zakończenia robót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Niezwłoczne informowanie Zamawiającego o zaistniałych na terenie budowy wypadkach i kontrolach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ordynacja, nadzorowanie i rozliczanie pracy Podwykonawców – Wykonawca ponosi pełną odpowiedzialność wobec Zamawiającego, także za wszystkich Podwykonawców realizujących przedmiot umowy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żliwienie prowadzenia nadzoru archeologicznego upoważnionym przez Zamawiającego osobom w trakcie wykonywania prac ziemnych w oparciu o uzyskane pozwolenie konserwatorskie ( nr 254/2024/A) Małopolskiego Wojewódzkiego Konserwatora Zabytków. 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Usunięcie wszelkich wad i usterek stwierdzonych przez nadzór inwestorski w trakcie trwania robót, w uzgodnionym przez strony terminie, nie dłuższym jednak niż termin technicznie uzasadniony konieczny do ich usunięcia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Uczestniczenie na żądanie Zamawiającego i Inspektora nadzoru inwestorskiego w naradach i innych czynnościach w trakcie realizacji przedmiotu umowy oraz w okresie gwarancji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Uporządkowanie po zakończeniu robót terenu robót, zaplecza budowy, jak również terenów sąsiadujących, zajętych lub użytkowanych przez Wykonawcę, w tym naprawienie na własny koszt zniszczeń lub uszkodzeń powstałych w wyniku prowadzonych robót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od strony technicznej i udział w odbiorach robót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pracowanie kompletnej dokumentacji powykonawczej w dwóch egzemplarzu i przekazanie jej Zamawiającemu za pośrednictwem Inspektora nadzoru inwestorskiego najpóźniej w dniu odbioru końcowego całego zamówienia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Naprawienie wszelkich szkód osobowych i rzeczowych, które wyrządzi Zamawiającemu lub/i osobom trzecim, w związku lub przy wykonywaniu niniejszej umowy. W szczególności w przypadku uszkodzenia lub zniszczenia mienia Zamawiającego lub osób trzecich w toku realizacji robót, Wykonawca zobowiązuje się doprowadzić je do stanu pierwotnego i naprawić szkodę na własny koszt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uwanie usterek i wad w ramach gwarancji i rękojmi, w terminie wskazanym przez Zamawiającego.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konawca zobowiązany jest wykonać przedmiot umowy zgodnie z pozwoleniem Małopolskiego Wojewódzkiego Konserwatora Zabytków nr 254/2024/A.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konaniem przedmiotu zamówienia na podstawie w/w pozwoleń Wykonawca za pośrednictwem Zamawiającego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zobowiązany do zawiadomienia Małopolskiego Wojewódzkiego Konserwatora Zabytków o terminie podjęcia określonych czynności związanych z wydanym pozwoleniem przynajmniej 7 dni przed rozpoczęciem tych czynności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omienia pisemnego Wojewódzkiego Konserwatora Zabytków o terminie i rozpoczęciu i zakończeniu wskazanych w pozwoleniu prac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4"/>
          <w:szCs w:val="24"/>
        </w:rPr>
        <w:t>Niezwłocznego zawiadomienia Małopolskiego Wojewódzkiego Konserwatora Zabytków o zagrożeniach lub nowych okolicznościach ujawnionych w trakcie trwania prac konserwatorskich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w okresie obowiązywania umowy dokumentacji przebiegu wskazanych w pozwoleniu konserwatorskich prac w sposób umożliwiający jednoznaczną identyfikację i dokładną lokalizację przestrzenną wszystkich czynności użytych materiałów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ywanie odbioru częściowego i końcowego wykonanych prac konserwatorskich z udziałem przedstawiciela Małopolskiego Wojewódzkiego Konserwatora Zabytków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agania materiałowe i technologiczne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54"/>
        </w:numPr>
        <w:ind w:left="426" w:hanging="42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umowy zostanie wykonany z fabrycznie nowych materiałów i urządzeń dostarczonych przez Wykonawcę.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ły i urządzenia, o których mowa w ust. 1, powinny odpowiadać, co, do jakości wymaganiom określonym ustawą z dnia 16 kwietnia 2004 roku o wyrobach budowlanych (Dz. U. z 2021 r., poz. 1213) oraz wymaganiom określonym w dokumentacji projektowej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prawo akceptacji materiałów i urządzeń przewidzianych do zastosowania przez Wykonawcę. Z zastrzeżeniem ust. 4 akceptacji dokonuje nadzór inwestorski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każde żądanie Inspektora nadzoru inwestorskiego, Wykonawca obowiązany jest okazać w stosunku do wskazanych materiałów i urządzeń aktualny certyfikat lub aprobatę techniczną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 przypadku wątpliwości, co do jakości materiałów użytych do wbudowania, Zamawiający ma prawo wykonania badań tych materiałów zgodnie z obowiązującymi normami w celu stwierdzenia ich jakości. Jeżeli badania wykażą, że zastosowane materiały są złej, jakości, wówczas Wykonawca zostanie obciążony kosztem badań i na własny koszt dokona wymiany wadliwych materiałów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, gdy zamontowane lub przewidziane do zamontowania urządzenia i wyposażenie nie spełniają wymagań określonych przez Zamawiającego lub/i nie posiadają wymaganych przepisami certyfikatów lub aprobat technicznych Wykonawca na własny koszt dokona ich wymiany.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proponowania przez Zamawiającego lub Wykonawcę zamiennych rozwiązań w zakresie technologii wykonania, zastosowanych materiałów lub wyrobów wskazanych w dokumentacji, zmiany te wymagają uprzedniego dokonania uzgodnień wynikających z obowiązujących przepisów i akceptacji nadzoru inwestorskiego – na zasadach określonych w niniejszej umowie.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Materiały i urządzenia, o których mowa powinny posiadać świadectwa, jakości, certyfikaty kraju pochodzenia, atesty i aprobaty techniczne oraz powinny odpowiadać: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skim Normo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om dokumentacji projektow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ólne zasady realizacji przedmiotu umow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kazanie terenu budowy nastąpi do 7 dni od daty podpisania umowy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dniu przekazania terenu budowy Zamawiający przekaże Wykonawcy </w:t>
      </w:r>
      <w:r>
        <w:rPr>
          <w:rFonts w:cs="Calibri" w:ascii="Calibri" w:hAnsi="Calibri"/>
          <w:sz w:val="24"/>
          <w:szCs w:val="24"/>
        </w:rPr>
        <w:t>komplet dokumentacji.</w:t>
      </w:r>
    </w:p>
    <w:p>
      <w:pPr>
        <w:pStyle w:val="Normal"/>
        <w:numPr>
          <w:ilvl w:val="0"/>
          <w:numId w:val="4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przed planowanym rozpoczęciem</w:t>
      </w:r>
      <w:r>
        <w:rPr>
          <w:rFonts w:cs="Calibri" w:ascii="Calibri" w:hAnsi="Calibri"/>
          <w:sz w:val="24"/>
          <w:szCs w:val="24"/>
        </w:rPr>
        <w:t xml:space="preserve"> robót przedłoży Zamawiającemu (Inspektorowi nadzoru inwestorskiego) następujące dokument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enie kierownika budowy o podjęciu obowiązków na budowi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pie uprawnień budowlanych kierownika budowy i kierowników robót oraz dokumenty potwierdzające przynależność do samorządu zawodowego oraz aktualne ubezpieczenie od odpowiedzialności cywilnej;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rozpocząć roboty będące przedmiotem niniejszej umowy w terminie określonym w protokole przekazania terenu budowy, z zachowaniem przepisów art. 41 Prawa Budowlanego.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erminie 7 dni od daty zawarcia umowy Wykonawca przedłoży Zamawiającemu i Inspektorowi nadzoru inwestorskiego harmonogram rzeczowo – finansowy. </w:t>
      </w:r>
    </w:p>
    <w:p>
      <w:pPr>
        <w:pStyle w:val="Normal"/>
        <w:numPr>
          <w:ilvl w:val="0"/>
          <w:numId w:val="4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 rzeczowo – finansowy wymaga sprawdzenia przez Inspektora nadzoru inwestorskiego a następnie uzgodnienia z Zamawiającym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zgłaszać uwagi do treści przekazanego mu przez Wykonawcę harmonogramu rzeczowo-finansowego, a Wykonawca jest zobowiązany do ich uwzględnienia w terminie wyznaczonym przez Zamawiającego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y robót dokonywane będą w terminach i na zasadach określonych w § 11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przedłożenie w terminie przez Wykonawcę dokumentów wymienionych w ust. 3 skutkować będzie opóźnieniem terminu rozpoczęcia robót i będzie traktowane, jako powstałe z przyczyn zależnych od Wykonawcy i nie może stanowić podstawy do zmiany terminu zakończenia robó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bezpieczeni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do posiadania przez cały okres obowiązywania niniejszej umowy, umowy ubezpieczenia w zakresie odpowiedzialności cywilnej Wykonawcy z tytułu prowadzenia działalności gospodarczej, obejmującej swym zakresem szkody powstałe w związku z wykonywaniem prac konserwatorskich i innych prac objętych przedmiotem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bezpieczenie wymienione w ust. 1 Wykonawca dostarczy Zamawiającemu przed podpisaniem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będzie przedłużał ubezpieczenie, o którym mowa w ust. 1, aby zapewnić aż do daty podpisania Protokołu odbioru końcowego robót, pokrycie straty lub szkody, za którą jest odpowiedzialny Wykonawca, a wynikającej z przyczyny zaistniałej przed podpisaniem Protokołu odbioru końcowego robót, oraz straty lub szkody spowodowanej przez Wykonawcę w trakcie prowadzenia jakichkolwiek innych działań w tym szkody powstałe wskutek działań Wykonawcy w miejscu robót, celem wykonania obowiązków gwarancyjnych oraz dodatkowo szkody powstałe podczas okresu gwarancyjnego wskutek przyczyny zaistniałej w okresie wykonania robót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el Wykonawc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ustanawia Kierownika budowy w osobie Pana(i) ……………………………………………………………………… posiadającej uprawnienia budowlane Nr ………………………do kierowania robotami budowlanymi w specjalności konstrukcyjno-budowlanej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ewni wykonanie i kierowanie robotami specjalistycznymi objętymi przedmiotem umowy przez osoby posiadające odpowiednie kwalifikacje zawodowe i uprawnienia budowlane w tym, co najmniej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4"/>
          <w:szCs w:val="24"/>
        </w:rPr>
        <w:t>kierownika prac konserwatorskich, który spełnia wymogi wskazane w przepisach art. 37a ustawy z dnia 23 lipca 2003 r. o ochronie zabytków i opiece nad zabytkami (Dz. U. z 2020 r. poz. 282 z późn. zm)  Pan (i) …………………………………..………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  <w:sz w:val="24"/>
          <w:szCs w:val="24"/>
        </w:rPr>
        <w:t>Kierownik budowy i osoby, o których mowa w ust. 2 zobowiązani są do wykonywania obowiązków zgodnie z przepisami prawa budowlanego.</w:t>
      </w:r>
    </w:p>
    <w:p>
      <w:pPr>
        <w:pStyle w:val="Normal"/>
        <w:numPr>
          <w:ilvl w:val="0"/>
          <w:numId w:val="39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l-PL"/>
        </w:rPr>
        <w:t xml:space="preserve">Wykonawca jest zobowiązany za pośrednictwem Zamawiającego do przekazania Wojewódzkiemu Konserwatorowi Zabytków nie później, niż w terminie 14 dni przed dniem rozpoczęcia prac, a w toku prac na 14 dni przed dokonaniem zmiany osoby, o której mowa w ust. 2 imion i ich nazwisk oraz dokumentów potwierdzających spełnienie przez te osoby wymagań, o których mowa w art. 37a ustawy z dnia 23 lipca 2003 r. o ochronie zabytków i opiece nad zabytkami. </w:t>
      </w:r>
    </w:p>
    <w:p>
      <w:pPr>
        <w:pStyle w:val="Normal"/>
        <w:numPr>
          <w:ilvl w:val="0"/>
          <w:numId w:val="39"/>
        </w:numPr>
        <w:ind w:left="539" w:hanging="426"/>
        <w:jc w:val="both"/>
        <w:rPr/>
      </w:pPr>
      <w:r>
        <w:rPr>
          <w:rFonts w:cs="Calibri" w:ascii="Calibri" w:hAnsi="Calibri"/>
          <w:sz w:val="24"/>
          <w:szCs w:val="24"/>
        </w:rPr>
        <w:t>Kierownik budowy odpowiada, za jakość i zgodność z wymogami techniczno-prawnymi wykonanych zabezpieczeń terenu robót, jak również za ich stałą sprawność techniczną.</w:t>
      </w:r>
    </w:p>
    <w:p>
      <w:pPr>
        <w:pStyle w:val="Normal"/>
        <w:numPr>
          <w:ilvl w:val="0"/>
          <w:numId w:val="39"/>
        </w:numPr>
        <w:ind w:left="539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i osoby, przez niego wskazane, wyznaczone i ustanowione zobowiązani są stosować się do wszystkich poleceń i instrukcji wydanych przez Nadzór inwestorski. </w:t>
      </w:r>
    </w:p>
    <w:p>
      <w:pPr>
        <w:pStyle w:val="Normal"/>
        <w:numPr>
          <w:ilvl w:val="0"/>
          <w:numId w:val="39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skierować do kierowania budową i do kierowania robotami personel wskazany przez Wykonawcę w ofercie Wykonawcy. Zmiana którejkolwiek z tych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</w:t>
        <w:br/>
        <w:t>i doświadczenia wymaganego postanowieniami zapytania ofertowego.</w:t>
      </w:r>
    </w:p>
    <w:p>
      <w:pPr>
        <w:pStyle w:val="Normal"/>
        <w:numPr>
          <w:ilvl w:val="0"/>
          <w:numId w:val="39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akceptowana przez Zamawiającego zmiana osób, o których mowa w ust. 1 i ust.2, winna być dokonana wpisem do dziennika budowy i nie wymaga aneksu do niniejszej umowy.</w:t>
      </w:r>
    </w:p>
    <w:p>
      <w:pPr>
        <w:pStyle w:val="Normal"/>
        <w:numPr>
          <w:ilvl w:val="0"/>
          <w:numId w:val="39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ierowanie bez akceptacji Zamawiającego, do kierowania robotami innych osób niż wskazane w Ofercie Wykonawcy oraz niestosowanie się Wykonawcy do zapisów określonych w ust. 7 stanowi podstawę do odstąpienia od umowy przez Zamawiającego z winy Wykonawcy w terminie 30 dni od dnia wystąpienia przesłanki.</w:t>
      </w:r>
    </w:p>
    <w:p>
      <w:pPr>
        <w:pStyle w:val="Normal"/>
        <w:numPr>
          <w:ilvl w:val="0"/>
          <w:numId w:val="39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prawo wnioskować o zmianę osób wskazanych, wyznaczonych i ustanowionych przez Wykonawcę, w przypadku nienależytego wykonywania przez te osoby swoich obowiązków. </w:t>
      </w:r>
    </w:p>
    <w:p>
      <w:pPr>
        <w:pStyle w:val="Normal"/>
        <w:ind w:left="53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nagrodzeni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567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wykonanie przedmiotu umowy określonego w § 1 umowy, Strony ustalają wynagrodzenie ryczałtowe w kwocie: </w:t>
      </w:r>
      <w:r>
        <w:rPr>
          <w:rFonts w:cs="Calibri" w:ascii="Calibri" w:hAnsi="Calibri"/>
          <w:b/>
          <w:sz w:val="24"/>
          <w:szCs w:val="24"/>
        </w:rPr>
        <w:t xml:space="preserve">……………………. zł netto  </w:t>
      </w:r>
      <w:r>
        <w:rPr>
          <w:rFonts w:cs="Calibri" w:ascii="Calibri" w:hAnsi="Calibri"/>
          <w:sz w:val="24"/>
          <w:szCs w:val="24"/>
        </w:rPr>
        <w:t xml:space="preserve">(słownie: ……………………………);  z podatkiem VAT 23% tj. </w:t>
      </w:r>
      <w:r>
        <w:rPr>
          <w:rFonts w:cs="Calibri" w:ascii="Calibri" w:hAnsi="Calibri"/>
          <w:b/>
          <w:sz w:val="24"/>
          <w:szCs w:val="24"/>
        </w:rPr>
        <w:t>…………………….. zł</w:t>
      </w:r>
      <w:r>
        <w:rPr>
          <w:rFonts w:cs="Calibri" w:ascii="Calibri" w:hAnsi="Calibri"/>
          <w:sz w:val="24"/>
          <w:szCs w:val="24"/>
        </w:rPr>
        <w:t xml:space="preserve">;  (słownie: ………………… ……………………………………… .);  </w:t>
      </w:r>
      <w:r>
        <w:rPr>
          <w:rFonts w:cs="Calibri" w:ascii="Calibri" w:hAnsi="Calibri"/>
          <w:b/>
          <w:sz w:val="24"/>
          <w:szCs w:val="24"/>
        </w:rPr>
        <w:t>……………………………………..</w:t>
      </w:r>
      <w:r>
        <w:rPr>
          <w:rFonts w:cs="Calibri" w:ascii="Calibri" w:hAnsi="Calibri"/>
          <w:sz w:val="24"/>
          <w:szCs w:val="24"/>
        </w:rPr>
        <w:t xml:space="preserve">;  (słownie: ………………………………………………………;  zgodnie z ofertą Wykonawcy. </w:t>
      </w:r>
    </w:p>
    <w:p>
      <w:pPr>
        <w:pStyle w:val="Normal"/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przypadku ustawowej zmiany stawki podatku VAT wynagrodzenie należne wykonawcy podlega automatycznej waloryzacji odpowiednio o kwotę podatku VAT wynikającą ze stawki tego podatku obowiązującą w chwili powstania obowiązku podatkowego. W takim przypadku wysokość wynagrodzenia należnego wykonawcy ustalana jest każdorazowo z uwzględnieniem aktualnej stawki podatku VAT obowiązującej na dzień wystawienia faktury (powstania obowiązku podatkowego).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ustalone w ust. 1 obejmuje wszelkie koszty związane z realizacją przedmiotu umowy, w tym również koszty związane z usunięciem wszystkich ewentualnych wad i usterek oraz wszystkich badań, opracowań i uzgodnień niezbędnych do dopuszczenia obiektu do użytkowania i eksploatacji, a także ceny dostarczonych materiałów. 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, że wynagrodzenie wykonawcy uwzględnia wszystkie obowiązujące w Polsce podatki, włącznie z podatkiem VAT oraz opłaty celne i inne opłaty związane z wykonywaniem robót.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oświadcza, że przedmiot zamówienia będzie finansowany ze środków przyznanych Zamawiającemu w ramach Rządowego Programu Odbudowy Zabytków </w:t>
      </w:r>
      <w:r>
        <w:rPr>
          <w:rFonts w:cs="Arial" w:ascii="Arial" w:hAnsi="Arial"/>
          <w:color w:val="000000"/>
          <w:sz w:val="22"/>
          <w:szCs w:val="22"/>
        </w:rPr>
        <w:t>Edycja2RPOZ/2023/7865/PolskiLad.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udzieli Wykonawcy zaliczki, na poczet wykonania zamówienia objętego niniejszą umową w kwocie nie mniejszej niż wartość procentowa wynagrodzenia odpowiadająca </w:t>
      </w:r>
      <w:r>
        <w:rPr>
          <w:rFonts w:cs="Calibri" w:ascii="Calibri" w:hAnsi="Calibri"/>
          <w:sz w:val="24"/>
          <w:szCs w:val="24"/>
        </w:rPr>
        <w:t>procentowi udziału własnego w planowanej wartości inwestycji (tj. 2%)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liczka zostanie wypłacona na rachunek wskazany przez Wykonawcę w terminie d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30 dni od daty otrzymania przez Zamawiającego prawidłowo wystawionej faktury zaliczkowej. 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do faktury zaliczkowej dołączy informacje, co do zakresu robót na których realizacje wykorzysta udzielona zaliczkę.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i Wykonawca zgodnie ustalają, iż kwota zaliczki podlega zwrotowi na rachunek Zamawiającego bez odrębnego wezwania w razie odstąpienia od umowy. 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płacona zaliczka podlega zaliczeniu na poczet wynagrodzenia przysługującego Wykonawcy.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ykonawcy wypłacone zostanie wynagrodzenie w kwocie pomniejszonej o kwotę udzielonej zaliczki, chyba, że zaliczka ta zostanie wcześniej zwrócona Zamawiającemu.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Wykonawca zapewni finansowanie inwestycji będącej przedmiotem niniejszej umowy w części niepokrytej udziałem własnym Zamawiającego, na czas poprzedzający wypłatę z Promesy dotyczącej dofinansowania inwestycji. 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Wypłata wynagrodzenia pochodzącego z dotacji zostanie wypłacona w jednej transzy po zakończeniu zadania w wysokości pozostałej do zapłaty kwoty wynagrodzenia.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do wystawienia faktury końcowej będzie stanowić protokół odbioru końcowego przedmiotu umowy podpisany przez uczestników obioru, do którego dołączony będzie w postaci załącznika zakres robót budowlanych, dostaw lub usług wykonanych przez podwykonawcę i ich wartość.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będzie płatne n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stawie faktur VAT przelewem na konto Wykonawcy w terminie 30 dni, od otrzymania prawidłowo wystawionych faktur VAT. 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ktura VAT powinna być wystawiona na: Parafią Rzymskokatolicką pw. św. Marii Magdaleny i św. Stanisława BM w Szczepanowie ul. św. Stanisława 2, 32-823 Szczepanów, NIP: 8691661026.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a obowiązek zapłaty wystawionych faktur VAT, zweryfikowanych przez Inspektora nadzoru oraz zatwierdzonych do zapłaty, w terminie do 30 dni licząc od daty jej doręczenia Zamawiającemu.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należności z tytułu wystawionej faktury VAT będzie dokonana przez Zamawiającego przelewem na rachunek bankowy Wykonawcy.</w:t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nie może bez pisemnej zgody Zamawiającego przelać wynikających z niniejszej umowy wierzytelności na rzecz osób trzecich, ani dokonywać innych cesji związanych z realizacją niniejszej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ozliczenie końcowe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libri"/>
          <w:sz w:val="24"/>
          <w:szCs w:val="24"/>
          <w:lang w:eastAsia="ar-SA"/>
        </w:rPr>
        <w:t>Po zakończeniu realizacji przedmiotu umowy Wykonawca zgłasza Zamawiającemu do odbioru przedmiot zamówienia oraz przedstawia zamawiającemu zestawienie wartości wykonanych prac i rozliczenie ich wartości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libri"/>
          <w:sz w:val="24"/>
          <w:szCs w:val="24"/>
        </w:rPr>
        <w:t>Zamawiający sprawdza zestawienie</w:t>
      </w:r>
      <w:r>
        <w:rPr>
          <w:rFonts w:cs="Calibri"/>
          <w:sz w:val="24"/>
          <w:szCs w:val="24"/>
          <w:lang w:eastAsia="ar-SA"/>
        </w:rPr>
        <w:t xml:space="preserve"> wartości wykonanych prac i rozliczenie ich wartości, dokonuje ewentualnych korekt przedłożonych zestawień oraz potwierdza kwoty należne do zapłaty wykonawcy w ciągu 7 dni </w:t>
      </w:r>
      <w:r>
        <w:rPr>
          <w:rFonts w:cs="Calibri"/>
          <w:sz w:val="24"/>
          <w:szCs w:val="24"/>
        </w:rPr>
        <w:t>roboczych</w:t>
      </w:r>
      <w:r>
        <w:rPr>
          <w:rFonts w:cs="Calibri"/>
          <w:sz w:val="24"/>
          <w:szCs w:val="24"/>
          <w:lang w:eastAsia="ar-SA"/>
        </w:rPr>
        <w:t xml:space="preserve"> od dnia otrzymania zestawień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libri"/>
          <w:sz w:val="24"/>
          <w:szCs w:val="24"/>
          <w:lang w:eastAsia="ar-SA"/>
        </w:rPr>
        <w:t xml:space="preserve">Po zatwierdzeniu przez zamawiającego zakresu i wartości wykonanych robót, wykonawca wystawia fakturę VAT końcową za wykonanie przedmiotu umowy.  Faktura wystawiana jest na kwotę ustaloną w ww. rozliczeniu, pomniejszoną o kwotę poprzednio zafakturowaną na podstawie zaliczkowej. </w:t>
      </w:r>
    </w:p>
    <w:p>
      <w:pPr>
        <w:pStyle w:val="Bezodstpw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wykonawcy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wierza/nie powierza Podwykonawcy: ………………………………………………………………………., wykonanie części przedmiotu umowy, w niżej określonym zakresie: …………………………….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Powierzenie wykonania części przedmiotu umowy Podwykonawcom, nie zwalnia Wykonawcy z odpowiedzialności za należyte wykonanie tej części umowy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Każdorazowe powierzenie wykonania części przedmiotu umowy Podwykonawcy wymaga zawarcia pomiędzy Wykonawcą, a Podwykonawcą, a także pomiędzy Podwykonawcą, a dalszym Podwykonawcą pisemnej umowy o podwykonawstwo. Zamawiający nie ponosi odpowiedzialności za zawarcie przez Wykonawcę umowy o podwykonawstwo bez wymaganej zgody Zamawiającego lub nieprzedłożonej Zamawiającemu umowy </w:t>
        <w:br/>
        <w:t xml:space="preserve">o podwykonawstwo, której przedmiotem są dostawy lub usługi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powierzenia przez Wykonawcę realizacji części przedmiotu umowy Podwykonawcom, Wykonawca zobowiązany jest do dokonania we własnym zakresie zapłaty wynagrodzenia należnego Podwykonawcy, z zachowaniem terminów płatności określonych w umowie z Podwykonawcą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realizacji przedmiotu umowy przy udziale Podwykonawców, warunkiem dokonania zapłaty Wykonawcy wynagrodzenia jest przedłożenie Zamawiającemu wraz z fakturą VAT dowodów zapłaty wynagrodzenia Podwykonawcom i dalszym Podwykonawcom, biorącym udział w realizacji odebranych robó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ustalają następujące terminy: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edmiot umowy zostanie wykonany w termini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o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12 miesięcy od dnia podpisania umowy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konawca zobowiązany jest </w:t>
      </w:r>
      <w:r>
        <w:rPr>
          <w:rFonts w:cs="Calibri" w:ascii="Calibri" w:hAnsi="Calibri"/>
          <w:sz w:val="24"/>
          <w:szCs w:val="24"/>
        </w:rPr>
        <w:t xml:space="preserve">zgłosić Zamawiającemu gotowość do odbioru końcowego przedmiotu umowy, najpóźniej w dniu zakończenia realizacji przedmiotu umow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iór przedmiotu umow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, że Zamawiający będzie dokonywał następujących odbiorów robót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robót zanikających i ulegających zakryciu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końc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biory robót zanikających i ulegających zakryciu</w:t>
      </w:r>
      <w:r>
        <w:rPr>
          <w:rFonts w:cs="Calibri" w:ascii="Calibri" w:hAnsi="Calibri"/>
          <w:bCs/>
          <w:sz w:val="24"/>
          <w:szCs w:val="24"/>
        </w:rPr>
        <w:t xml:space="preserve"> (roboty zanikające lub zakrywane muszą zostać wpisane do dziennika budowy przez kierownika budowy, po sprawdzeniu przez Inspektora nadzoru lub na tę okoliczność będzie sporządzany protokół robót zanikających) – nie stanowią podstawy do wystawienia faktury,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biór końcowy</w:t>
      </w:r>
      <w:r>
        <w:rPr>
          <w:rFonts w:cs="Calibri" w:ascii="Calibri" w:hAnsi="Calibri"/>
          <w:sz w:val="24"/>
          <w:szCs w:val="24"/>
        </w:rPr>
        <w:t xml:space="preserve"> dokonany będzie po wykonaniu całości robót wchodzących w zakres przedmiotu umowy w następującym tryb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(Kierownik budowy) zgłasza Inspektorowi Nadzoru Inwestorskiego wpisem do dziennika budowy oraz pisemnie w siedzibie Zamawiającego, zakończenie robót i zgłoszenie ich do odbior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rozpoczęcia czynności odbioru końcowego wyznacza Zamawiają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u końcowego dokonuje komisja odbioru powołana przez Zamawiającego</w:t>
      </w:r>
      <w:r>
        <w:rPr>
          <w:rFonts w:cs="Calibri" w:ascii="Calibri" w:hAnsi="Calibri"/>
          <w:sz w:val="24"/>
          <w:szCs w:val="24"/>
        </w:rPr>
        <w:t>, Inspektor Nadzoru Inwestorskiego, Kierownik Budowy i przedstawiciel Wykonawcy oraz w razie potrzeby kierownicy robót i inspektorzy nadzoru inwestorskiego o specjalności odpowiadającej rodzajowi odbieranych robó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biorze końcowym mogą brać udział rzeczoznawcy powołani przez strony i inne osoby zaangażowane w realizację zamówienia a także przedstawiciele docelowego użytkownika obiekt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częcie czynności odbioru robót nastąpi w terminie 14 dni od daty potwierdzenia gotowości Wykonawcy do odbioru końcowego inwestycji przez Inspektora Nadzoru Inwestorski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ończenie czynności odbioru robót nastąpi w terminie 21 dni od daty ich rozpoczęcia z zastrzeżeniem ust. 5 - ust. 9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W dniu zakończenia czynności odbioru robót, ustalonym przez strony, jako termin odbioru, sporządzony zostanie protokół odbioru końcowego robót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dokonania odbioru robót jest ich zakończenie a następnie zgłoszenie przez Wykonawcę gotowości do odbioru i skompletowanie dokumentacji powykonawczej, </w:t>
      </w:r>
      <w:r>
        <w:rPr>
          <w:rFonts w:cs="Calibri" w:ascii="Calibri" w:hAnsi="Calibri"/>
          <w:color w:val="000000"/>
          <w:sz w:val="24"/>
          <w:szCs w:val="24"/>
        </w:rPr>
        <w:t>pozwalającej na ocenę prawidłowego wykonania przedmiotu odbioru, na którą składają się w szczególności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ind w:left="1866" w:hanging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nnik budowy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enie kierownika budowy, o którym mowa w art. 57 ustawy Prawo budowlane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mentację, przebiegu wskazanych w pozwoleniu konserwatorskich prac w sposób umożliwiający jednoznaczną, identyfikacje i dokładną lokalizację przestrzenną wszystkich czynności użytych materiałów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umentację konserwatorską powykonawczą w dwóch egzemplarzach wraz z dokumentacją fotograficzną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atesty, deklaracje zgodności i świadectwa, jakości na wbudowane materiały i urządzenia, certyfikaty na znak bezpieczeństwa, certyfikaty zgodności i aprobaty techniczne zgodnie z obowiązującymi przepisami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 zapewniające, że na dzień zakończenia odbioru nie występują żadne zaległości w wypłacie wynagrodzenia (zobowiązania wymagalne) na rzecz podwykonawców - jeżeli część przedmiotu umowy powierzono podwykonawcom lub dalszym podwykonawcom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Gwarancji jakości na wykonane roboty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, nie wymienione wyżej dokumenty zgromadzone w trakcie wykonywania przedmiotu umowy, wynikające z obowiązujących przepisów i niezbędne dla zakończenia czynności odbiorowych a następnie do uzyskania na ich podstawie wymaganych prawem zezwoleń na użytkowanie dla zrealizowanego przedmiotu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 przypadku niedostarczenia któregokolwiek z dokumentów wymienionych w ust. 4 Inspektor Nadzoru Inwestorskiego będzie miał prawo odmówić potwierdzenia gotowości do czynności odbiorowych, zaś Wykonawca obowiązany jest ponownie zgłosić gotowość do czynności odbiorowych i termin wykonania liczy się od daty ponownego zgłoszenia odbioru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 toku czynności odbiorowych zostanie stwierdzone, że przedmiot odbioru nie osiągnął gotowości do odbioru z powodu nie zakończenia robót, Zamawiający odmówi odbioru z winy Wykonawc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w trakcie czynności odbiorowych, iż zgłoszony do odbioru przedmiot umowy posiada wady lub usterki, to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wad lub usterek, które nie nadają się do usunięcia, a uniemożliwiają lub utrudniają użytkowanie przedmiotu umowy zgodnie z zakładanym celem, Inspektor Nadzoru Inwestorskiego może odmówić odbioru. W tym przypadku Zamawiający ma prawo wedle własnego wyboru, odstąpić od umowy w terminie 14 dni </w:t>
        <w:br/>
        <w:t>od dnia zakończenia czynności odbiorowych lub zażądać wykonania przedmiotu umowy ponownie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ad i usterek nadających się do usunięcia Zamawiający wyznaczy termin na usuniecie wad i usterek, z zastrzeżeniem, że nie stanowi on zmiany terminu wykonania umowy, w tym nie wyłącza odpowiedzialności Wykonawcy z tytułu niedotrzymania terminu wykonania przedmiotu umowy, o którym mowa w §10 niniejszej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Wykonawca zobowiązany jest do zawiadomienia Inspektora Nadzoru Inwestorskiego o usunięciu wad i w takim wypadku może zażądać wyznaczenia terminu na odbiór zakwestionowanych uprzednio robót, jako wadliwych. Należyte usunięcie wad i usterek zostanie potwierdzone stosownym protokołem odbioru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protokolarnym stwierdzeniu przez Zamawiającego należytego wykonania przedmiotu umowy oraz usunięciu wszelkich wad stwierdzonych przy odbiorze końcowym, rozpoczynają swój bieg terminy na zwrot (zwolnienie) zabezpieczenia należytego wykonania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warancja i rękojm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59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konawca udziela Zamawiającemu 60 miesięcznej gwarancji na roboty objęte niniejszą umową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kres rękojmi za wady fizyczne przedmiotu umowy wynosi 60 miesięcy. Bieg okresu gwarancji i rękojmi rozpocznie się w dniu następnym po podpisaniu przez strony protokołu odbioru końcowego przedmiotu umowy i przejęcia całości robót przez Zamawiającego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dpowiada przed Zamawiającym za wady przedmiotu umowy ujawnione w okresie rękojmi i gwarancji lub stwierdzone w toku czynności odbiorowych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uwolnić się od odpowiedzialności z tytułu rękojmi za wady powstałe wskutek wbudowania niewłaściwych materiałów i zastosowanie niewłaściwych metod i technologii wykonania robót przez Wykonawcę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każe Zamawiającemu komplet dokumentów gwarancyjnych na materiały i urządzenia dotyczące przedmiotu zamówienia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prawo korzystania z uprawnień z tytułu rękojmi niezależnie od uprawnień wynikających z gwarancji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w ramach udzielonej gwarancji, jakości i rękojmi za wady zobowiązany jest w szczególności do: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u w przeglądach gwarancyjnych dokonywanych na każde pisemne wezwanie Zamawia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unięcia na koszt własny wszelkich wad i usterek powstałych w przedmiocie umowy, zmniejszających wartość użytkową, techniczną i estetyczną wykonanych robót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czynności przeglądu gwarancyjnego zostanie każdorazowo spisany protokół zawierający wszelkie ustalenia dokonane w toku przeglądu, w tym również dotyczące zakwalifikowania ewentualnie stwierdzonych wad i usterek, przyczyn ich powstania oraz sposobu i terminu usunięcia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stwierdzenia wad i usterek, Wykonawca zobowiązuje się do ich usunięcia w terminie wyznaczonym w dniu przeglądu. Jeżeli ze względów technicznych usunięcie wad nie będzie możliwe w wyznaczonym terminie, to Zamawiający wyznaczy nowy termin, z uwzględnieniem możliwości technologicznych i sztuki budowlanej. Nieuzasadnione niedotrzymanie przez Wykonawcę wyznaczonego terminu zakwalifikowane będzie, jako odmowa usunięcia wad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orazowe usunięcie wad i usterek potwierdzone zostanie na piśmie przy udziale przedstawicieli Wykonawcy i Zamawiającego, w terminie do 7 dni od dnia pisemnego zawiadomienia Zamawiającego przez Wykonawcę o ich usunięciu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nie usunięcia wad i usterek w wyznaczonym terminie, Zamawiający może usunąć je na koszt Wykonawcy, z zachowaniem swoich praw wynikających z okresu gwarancji i rękojmi. Zamawiający powiadomi pisemnie Wykonawcę o skorzystaniu z powyższego uprawnienia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co najmniej 30 dni przed upływem okresu gwarancji i rękojmi ustalonego w umowie, nastąpi ostatni przegląd gwarancyjny. Ostateczny odbiór robót mający na celu ustalenie stanu wykonanych robót oraz służący potwierdzeniu usunięcia wszystkich wad i usterek ujawnionych w okresie gwarancji i rękojmi, zostanie przeprowadzony również przed upływem tego okresu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oże dochodzić roszczeń z tytułu gwarancji i rękojmi za wady także po upływie okresu gwarancji i rękojmi, jeżeli zgłosi wadę przed upływem tego okresu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klamacje z tytułu gwarancji i rękojmi będą przedkładane w formie pisemnej.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6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postanawiają, że obowiązującą formę odszkodowania stanowią kary umowne, które będą naliczane w następujących wypadkach: 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łaci Zamawiającemu kary umowne: </w:t>
      </w:r>
    </w:p>
    <w:p>
      <w:pPr>
        <w:pStyle w:val="Normal"/>
        <w:numPr>
          <w:ilvl w:val="0"/>
          <w:numId w:val="63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zwłokę w oddaniu do odbioru przedmiotu umowy w wysokości 0,20 % wynagrodzenia, o którym mowa w § 8 ust. 1 umowy za każdy dzień zwłoki,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zwłokę w rozpoczęciu realizacji przedmiotu umowy z przyczyn zależnych od Wykonawcy trwające dłużej niż 10 dni w wysokości 0,20 % wynagrodzenia, o którym mowa w § 8 ust. 1 umowy za każdy dzień zwłoki,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nieuzasadnioną przerwę w realizacji przedmiotu umowy z powodów innych niż określone w § 15 ust. 1 pkt. 1, z przyczyn zależnych od Wykonawcy oraz trwającą dłużej niż 10 dni w wysokości 0,20 % wynagrodzenia, o którym mowa w § 8 ust. 1 umowy za każdy dzień przerwy,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zwłokę w usunięciu wad stwierdzonych przy odbiorze końcowym robót lub w okresie gwarancji i rękojmi w wysokości 0,20 % wynagrodzenia, o którym mowa w § 8 ust. 1 umowy za każdy dzień zwłoki, liczonego od dnia wyznaczonego na usunięcie wad,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odstąpienie od umowy przez Zamawiającego, z przyczyn, za które odpowiedzialność ponosi Wykonawca w wysokości 10, 00 % wynagrodzenia, o którym mowa w § 8 ust. 1 umow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łaci Wykonawcy kary umowne: </w:t>
      </w:r>
    </w:p>
    <w:p>
      <w:pPr>
        <w:pStyle w:val="Normal"/>
        <w:numPr>
          <w:ilvl w:val="0"/>
          <w:numId w:val="64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nieuzasadnione i zawinioną zwłokę w przekazaniu placu budowy oraz dostarczeniu umówionych części dokumentacji w wysokości 0,20 % wynagrodzenia, o którym mowa w § 8 ust. 1 umowy za każdy dzień zwłoki,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od umowy przez Wykonawcę, z przyczyn, za które ponosi odpowiedzialność Zamawiający w wysokości 10,00 % wynagrodzenia, o którym mowa w § 8 ust. 1 umow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możliwość dochodzenia odszkodowania uzupełniającego na zasadach określonych w Kodeksie cywilnym, jeżeli szkoda przewyższa wysokość kar umownych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 płatne będą w terminie 5 dni od dnia otrzymania wezwania do zapłat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Maksymalna wysokość kar umownych nie może przekroczyć 20 % wynagrodzenia brutto, w którym mowa w § 8 ust. 1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stąpienie od umow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wo odstąpienia od niniejszej umowy przysługuje jej Stronom w następujących sytuacjach: 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emu przysługuje prawo odstąpienia od umowy w następujących okolicznościach: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rozpoczął realizacji przedmiotu umowy bez uzasadnionej przyczyny oraz nie kontynuuje jej, pomimo pisemnego wezwania Zamawiającego. Zamawiający może odstąpić od umowy w terminie 14 dni od dnia powzięcia wiadomości o tej okoliczn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roboty budowlane objęte przedmiotem umowy wykonuje bez zgody Zamawiającego podmiot inny, niż wskazany w ofercie Wykonawcy lub zaakceptowany przez Zamawiającego Podwykonawca, skierowany do ich wykonania zgodnie z zasadami określonymi w umowie. Zamawiający może odstąpić od umowy w terminie 14 dni od dnia powzięcia wiadomości o tej okoliczności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y przysługuje prawo odstąpienia od umowy, jeżeli: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bez uzasadnionej przyczyny odmawia odbioru wykonanych robót lub odmawia podpisania protokołu odbioru końcowego robót, odstąpienie w tym przypadku może nastąpić w terminie 14 dni od powzięcia wiadomości o powyższej okolicznośc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wiadomi Wykonawcę, iż wobec zaistnienia uprzednio nieprzewidzianych okoliczności nie będzie mógł spełnić swoich zobowiązań wobec Wykonawcy, odstąpienie w tym przypadku może nastąpić w terminie 30 dni od powzięcia wiadomości o powyższej okoliczności. 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ąpienie od umowy powinno nastąpić w formie pisemnej, pod rygorem nieważności takiego oświadczenia i powinno zawierać uzasadnienie.  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odstąpienia od umowy, Wykonawcę oraz Zamawiającego obciążają następujące obowiązki szczegółowe: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terminie 14 dni od dnia odstąpienia od umowy przy udziale Inspektora nadzoru sporządzi szczegółowy protokół inwentaryzacji robót w toku, według stanu na dzień odstąp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Wykonawca zabezpieczy przerwane roboty w zakresie obustronnie uzgodnionym na koszt tej strony, z winy, której nastąpiło odstąpienie od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głosi do dokonania przez Zamawiającego odbioru robót przerwanych oraz robót zabezpieczających, jeżeli odstąpienie od umowy nastąpiło z przyczyn, za które Wykonawca nie odpowiada. 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 razie odstąpienia od umowy z przyczyn, za które Wykonawca nie ponosi odpowiedzialności zobowiązany jest w terminie 30 dni do: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a odbioru robót przerwanych oraz zapłaty wynagrodzenia Wykonawcy za roboty, które zostały wykonane do dnia odstąpienia od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jęcia pod swój dozór terenu budowy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liczenie należnego Wykonawcy wynagrodzenia z tytułu wykonania części umowy nastąpi na podstawie protokolarnego ustalenia przez Zamawiającego i Wykonawcę oraz przy udziale Inspektora nadzoru, procentowego zaawansowania wykonanych robó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y umow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70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opuszcza się możliwość istotnych zmian postanowień zawartej umowy w stosunku do treści oferty, na podstawie, której dokonano wyboru Wykonawcy, w zakresie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łużenia terminu realizacji przedmiotu umowy – maksymalnie o ilość dni odpowiadającą wstrzymaniu lub opóźnieniu w wykonywaniu robót, jedynie w następstwie: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stojów i opóźnień powstałych z przyczyn niezależnych od Wykonawcy. Zamawiający przewiduje przedłużenie realizacji umowy </w:t>
      </w:r>
      <w:bookmarkStart w:id="1" w:name="_Hlk122417818"/>
      <w:r>
        <w:rPr>
          <w:rFonts w:cs="Calibri" w:ascii="Calibri" w:hAnsi="Calibri"/>
          <w:sz w:val="24"/>
          <w:szCs w:val="24"/>
        </w:rPr>
        <w:t xml:space="preserve">o czas niezbędny do </w:t>
      </w:r>
      <w:bookmarkEnd w:id="1"/>
      <w:r>
        <w:rPr>
          <w:rFonts w:cs="Calibri" w:ascii="Calibri" w:hAnsi="Calibri"/>
          <w:sz w:val="24"/>
          <w:szCs w:val="24"/>
        </w:rPr>
        <w:t>realizacji konsekwencji tych zdarzeń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851" w:leader="none"/>
        </w:tabs>
        <w:ind w:left="1146" w:hanging="295"/>
        <w:jc w:val="both"/>
        <w:rPr/>
      </w:pPr>
      <w:r>
        <w:rPr>
          <w:rFonts w:cs="Calibri" w:ascii="Calibri" w:hAnsi="Calibri"/>
          <w:sz w:val="24"/>
          <w:szCs w:val="24"/>
        </w:rPr>
        <w:t>wystąpienia wyjątkowo niekorzystnych warunków atmosferycznych uniemożliwiających bądź ograniczających w istotny sposób możliwość prowadzenia robót zgodnie z ustaloną technologią ich wykonania, jeżeli warunki takie utrzymują się dłużej niż 14 dni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klęski żywiołowej na terenie prowadzonych robót, mającej bezpośredni wpływ na dochowanie umownego terminu zakończenia realizacji przedmiotu umowy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1146" w:hanging="295"/>
        <w:jc w:val="both"/>
        <w:rPr/>
      </w:pPr>
      <w:r>
        <w:rPr>
          <w:rFonts w:cs="Calibri" w:ascii="Calibri" w:hAnsi="Calibri"/>
          <w:sz w:val="24"/>
          <w:szCs w:val="24"/>
        </w:rPr>
        <w:t>konieczności udzielenia zamówień dodatkowych, wykraczających poza zakres przedmiotu niniejszej umowy, a niezbędnych do jego prawidłowego wykonania i które mają wpływ na dochowanie umownego terminu zakończenia realizacji przedmiotu umowy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możności realizacji przedmiotu umowy, z powodu niedopuszczenia do wykonywania robót lub nakazu ich wstrzymania przez uprawniony organ, z przyczyn niezawinionych przez Wykonawcę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ń organów administracji lub gestorów sieci skutkujących przekroczeniem określonych przez prawo terminów wydawania decyzji, zezwoleń, uzgodnień lub odmową wydania przez w/w podmioty wymaganych decyzji, zezwoleń, uzgodnień itp.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wad Dokumentacji projektowej, skutkujących koniecznością dokonania w niej istotnych zmian, jeżeli uniemożliwia to lub wstrzymuje wykonywanie robót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rzystania całej kwoty przeznaczonej na sfinansowanie zamówienia i chwilowym brakiem środków na dalszą realizację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przepisów prawa,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przyczyny zewnętrzne niezależne od Zamawiającego oraz Wykonawcy skutkujące niemożliwością prowadzenia prac lub wykonywania innych czynności przewidzianych umow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obu wykonania przedmiotu umowy, jedynie w następstwie: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ieczności wykonania jakiejkolwiek części robót objętych przedmiotem umowy, przy zastosowaniu odmiennych rozwiązań technicznych lub technologicznych, niż wskazane w Dokumentacji projektowej, a wynikających ze stwierdzonych wad tej Dokumentacji lub zmiany stanu prawnego w oparciu, o który je przygotowano, gdyby zastosowanie przewidzianych rozwiązań groziło niewykonaniem lub nienależytym wykonaniem przedmiotu umowy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851" w:leader="none"/>
        </w:tabs>
        <w:ind w:left="1146" w:hanging="295"/>
        <w:jc w:val="both"/>
        <w:rPr/>
      </w:pPr>
      <w:r>
        <w:rPr>
          <w:rFonts w:cs="Calibri" w:ascii="Calibri" w:hAnsi="Calibri"/>
          <w:sz w:val="24"/>
          <w:szCs w:val="24"/>
        </w:rPr>
        <w:t>stwierdzenia odbiegających w sposób istotny od przyjętych w Dokumentacji projektowej warunków geologicznych, geotechnicznych lub hydrologicznych, które mogą skutkować niewykonaniem lub nienależytym wykonaniem przedmiotu um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enia odbiegających w sposób istotny od przyjętych w Dokumentacji projektowej warunków terenu budowy, w szczególności wystąpienia nie zinwentaryzowanych lub błędnie zinwentaryzowanych sieci, instalacji lub innych urządzeń i obiektów budowla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 technologicznych – o ile są one korzystne dla Zamawiającego i nie powodują zwiększenia wynagrodzenia Wykonawcy oraz pod warunkiem, że są spowodowane w szczególnośc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sowania innej technologii wykonania robót spowodowanej w szczególności: niedostępnością na rynku materiałów lub urządzeń wskazanych w dokumentacji na skutek zaprzestania produkcji lub wycofania z rynku tych materiałów lub urządz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awieniem się na rynku materiałów lub urządzeń nowszej generacji pozwalających na zaoszczędzenie kosztów realizacji przedmiotu umowy lub kosztów eksploatacji wykonanego przedmiotu umowy, lub umożliwiające uzyskanie lepszej jakości robó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awienie się nowszej technologii wykonania zaprojektowanych robót pozwalającej na zaoszczędzenie czasu realizacji przedmiotu umowy lub kosztów wykonywanych prac, jak również kosztów eksploatacji wykonanego przedmiotu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Zmiany osób Personelu Wykonawcy w trakcie realizacji przedmiotu umowy – zmiana taka może zostać dokonana jedynie w przypadku, gdy Wykonawca udowodni Zamawiającemu, iż proponowana na stanowisko inna osoba, posiada kwalifikacje zawodowe i doświadczenie wykazane w stopniu nie mniejszym, niż w trakcie postępowania o udzielenie zamówienia. Konieczność zmiany osoby musi być uzasadniona przez Wykonawcę na piśmie, i zaakceptowana przez Zamawiającego. 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Zmiany wynagrodzenia wykonawcy (ceny) :</w:t>
      </w:r>
    </w:p>
    <w:p>
      <w:pPr>
        <w:pStyle w:val="Akapitzlist"/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a) o kwotę wynikającą ze zmienionych stawek podatku obowiązujących w dacie powstania obowiązku podatkowego w czasie trwania umowy.  </w:t>
      </w:r>
    </w:p>
    <w:p>
      <w:pPr>
        <w:pStyle w:val="Akapitzlist"/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b) w przypadku  zaistnienia konieczności wykonania robót dodatkowych lub zmniejszenia zakresu robót podstawowych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istnienie któregokolwiek zdarzenia lub okoliczności przewidzianych w ust. 1, upoważnia zarówno Wykonawcę, jak i Zamawiającego do żądania dokonania zmiany umowy, poprzez pisemne powiadomienie o tym drugiej Strony. Powiadomienie powinno zawierać opis wydarzenia lub okoliczności i uzasadnienie dające podstawę do dokonania zmiany umowy oraz powinno być przedstawione w ciągu 7 dni od dnia, w którym Strona umowy dowiedziała </w:t>
        <w:br/>
        <w:t xml:space="preserve">się lub powinna się dowiedzieć o danym zdarzeniu lub okolicznościach. 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zcza się zmiany umowy z przyczyn i w zakresie przewidzianym w art. 15 r. ustawy z dnia 2 marca 2020 r.  o  szczególnych rozwiązaniach związanych z zapobieganiem, przeciwdziałaniem i zwalczaniem COVID-19, innych chorób zakaźnych oraz wywołanych nimi sytuacji kryzysowych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zmiany postanowień zawartej umowy mogą nastąpić za zgodą obydwu Stron wyrażoną na piśmie pod rygorem nieważności, z zastrzeżeniem, że istotne zmiany mogą być dokonane jedynie w przypadkach przewidzianych w ust. 1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6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stosuje się przepisy ustawy z dnia 23 kwietnia 1964 r. Kodeks cywilny oraz przepisy ustawy z dnia 7 lipca 1994 r. Prawo budowlane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Strony zobowiązują się do poddania ewentualnych sporów w relacjach z Wykonawcą/Wykonawcami o roszczenia cywilnoprawne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szelkie spory rozstrzygał będzie sąd właściwy dla Zamawiającego w przypadku, gdy zgodnie z ust. 2 nie nastąpi polubowne rozwiązanie sporu pomiędzy stronami w terminie 30 dni od dnia rozpoczęcia mediacji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łaściwym do rozpoznania ewentualnych sporów wynikłych na tle realizacji niniejszej umowy jest sąd powszechny, właściwy dla siedziby Zamawiającego. 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niniejszą sporządzono w 3 jednobrzmiących egzemplarzach, 2 egzemplarze dla Zamawiającego, i 1 egzemplarz dla Wykonawcy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right" w:pos="8222" w:leader="none"/>
        </w:tabs>
        <w:ind w:right="85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 xml:space="preserve">Zamawiający: </w:t>
        <w:tab/>
        <w:t>Wykonawca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567" w:top="993" w:footer="4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287780" cy="5264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287720" cy="52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1.5pt;width:101.35pt;height:41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                                                                             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69645" cy="7480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69480" cy="748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8.95pt;width:76.3pt;height:58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33"/>
        </w:tabs>
        <w:ind w:left="153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53"/>
        </w:tabs>
        <w:ind w:left="225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73"/>
        </w:tabs>
        <w:ind w:left="297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93"/>
        </w:tabs>
        <w:ind w:left="369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13"/>
        </w:tabs>
        <w:ind w:left="441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33"/>
        </w:tabs>
        <w:ind w:left="513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53"/>
        </w:tabs>
        <w:ind w:left="585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73"/>
        </w:tabs>
        <w:ind w:left="6573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bCs/>
        <w:rFonts w:ascii="Calibri" w:hAnsi="Calibri" w:cs="Calibri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9"/>
        </w:tabs>
        <w:ind w:left="1866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2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40"/>
    <w:lvlOverride w:ilvl="0">
      <w:startOverride w:val="1"/>
    </w:lvlOverride>
  </w:num>
  <w:num w:numId="53">
    <w:abstractNumId w:val="45"/>
    <w:lvlOverride w:ilvl="0">
      <w:startOverride w:val="1"/>
    </w:lvlOverride>
  </w:num>
  <w:num w:numId="54">
    <w:abstractNumId w:val="30"/>
    <w:lvlOverride w:ilvl="0">
      <w:startOverride w:val="1"/>
    </w:lvlOverride>
  </w:num>
  <w:num w:numId="55">
    <w:abstractNumId w:val="8"/>
    <w:lvlOverride w:ilvl="0">
      <w:startOverride w:val="1"/>
    </w:lvlOverride>
  </w:num>
  <w:num w:numId="56">
    <w:abstractNumId w:val="39"/>
    <w:lvlOverride w:ilvl="0">
      <w:startOverride w:val="1"/>
    </w:lvlOverride>
  </w:num>
  <w:num w:numId="57">
    <w:abstractNumId w:val="28"/>
    <w:lvlOverride w:ilvl="0">
      <w:startOverride w:val="1"/>
    </w:lvlOverride>
  </w:num>
  <w:num w:numId="58">
    <w:abstractNumId w:val="37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25"/>
    <w:lvlOverride w:ilvl="0">
      <w:startOverride w:val="1"/>
    </w:lvlOverride>
  </w:num>
  <w:num w:numId="61">
    <w:abstractNumId w:val="19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5"/>
    <w:lvlOverride w:ilvl="0">
      <w:startOverride w:val="1"/>
    </w:lvlOverride>
  </w:num>
  <w:num w:numId="65">
    <w:abstractNumId w:val="34"/>
    <w:lvlOverride w:ilvl="0">
      <w:startOverride w:val="1"/>
    </w:lvlOverride>
  </w:num>
  <w:num w:numId="66">
    <w:abstractNumId w:val="12"/>
    <w:lvlOverride w:ilvl="0">
      <w:startOverride w:val="1"/>
    </w:lvlOverride>
  </w:num>
  <w:num w:numId="67">
    <w:abstractNumId w:val="35"/>
    <w:lvlOverride w:ilvl="0">
      <w:startOverride w:val="1"/>
    </w:lvlOverride>
  </w:num>
  <w:num w:numId="68">
    <w:abstractNumId w:val="15"/>
    <w:lvlOverride w:ilvl="0">
      <w:startOverride w:val="1"/>
    </w:lvlOverride>
  </w:num>
  <w:num w:numId="69">
    <w:abstractNumId w:val="6"/>
    <w:lvlOverride w:ilvl="0">
      <w:startOverride w:val="1"/>
    </w:lvlOverride>
  </w:num>
  <w:num w:numId="70">
    <w:abstractNumId w:val="41"/>
    <w:lvlOverride w:ilvl="0">
      <w:startOverride w:val="1"/>
    </w:lvlOverride>
  </w:num>
  <w:num w:numId="71">
    <w:abstractNumId w:val="22"/>
    <w:lvlOverride w:ilvl="0">
      <w:startOverride w:val="1"/>
    </w:lvlOverride>
  </w:num>
  <w:num w:numId="72">
    <w:abstractNumId w:val="43"/>
    <w:lvlOverride w:ilvl="0">
      <w:startOverride w:val="1"/>
    </w:lvlOverride>
  </w:num>
  <w:num w:numId="73">
    <w:abstractNumId w:val="10"/>
    <w:lvlOverride w:ilvl="0">
      <w:startOverride w:val="1"/>
    </w:lvlOverride>
  </w:num>
  <w:num w:numId="74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Calibri" w:hAnsi="Calibri" w:cs="Calibri"/>
      <w:b w:val="false"/>
      <w:bCs/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/>
      <w:bCs/>
    </w:rPr>
  </w:style>
  <w:style w:type="character" w:styleId="WW8Num53z0">
    <w:name w:val="WW8Num5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tLeast" w:line="360" w:before="0" w:after="120"/>
      <w:jc w:val="both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1:00Z</dcterms:created>
  <dc:creator>Małgorzata Tomaszek</dc:creator>
  <dc:description/>
  <cp:keywords/>
  <dc:language>en-US</dc:language>
  <cp:lastModifiedBy>AdminUM</cp:lastModifiedBy>
  <cp:lastPrinted>2024-09-11T12:08:00Z</cp:lastPrinted>
  <dcterms:modified xsi:type="dcterms:W3CDTF">2024-09-12T06:59:00Z</dcterms:modified>
  <cp:revision>12</cp:revision>
  <dc:subject/>
  <dc:title/>
</cp:coreProperties>
</file>